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32"/>
        </w:rPr>
        <w:t>Вниманию СМИ!</w:t>
      </w:r>
      <w:r>
        <w:rPr>
          <w:rFonts w:cs="Arial" w:ascii="Arial" w:hAnsi="Arial"/>
          <w:color w:val="000000"/>
          <w:sz w:val="20"/>
          <w:szCs w:val="20"/>
        </w:rPr>
        <w:br/>
        <w:br/>
      </w:r>
      <w:r>
        <w:rPr>
          <w:rFonts w:cs="Arial" w:ascii="Arial" w:hAnsi="Arial"/>
          <w:i/>
          <w:color w:val="000000"/>
        </w:rPr>
        <w:t>Пресс-релиз</w:t>
        <w:br/>
        <w:t xml:space="preserve">Всероссийская Акция против </w:t>
        <w:br/>
        <w:t xml:space="preserve">Ущемления Прав Автомобилистов </w:t>
        <w:br/>
        <w:t>19 мая</w:t>
        <w:br/>
      </w:r>
      <w:r>
        <w:rPr>
          <w:rFonts w:cs="Arial" w:ascii="Arial" w:hAnsi="Arial"/>
          <w:color w:val="000000"/>
          <w:sz w:val="20"/>
          <w:szCs w:val="20"/>
        </w:rPr>
        <w:br/>
        <w:t xml:space="preserve">В четверг, 19 мая, Правительство РФ будет рассматривать план развития отечественного автопрома до 2008 года. В этот план включен пункт о запрещении эксплуатации автомобилей с правым рулем в России. Около полутора миллионов граждан нашей страны с удовольствием пользуется такой техникой. Теперь же чиновники, в действиях которых явно просматривается защита интересов автолоббистов, фактически намерены лишить людей их законной собственности. </w:t>
        <w:br/>
        <w:t xml:space="preserve">19 мая автолюбители по всей стране выйдут, вернее, выедут на акцию протеста против действий правительства. Мы будем действовать исключительно в рамках закона. Владельцы машин с правым рулем просто выедут на центральные улицы своих городов и, включив аварийную сигнализацию, не нарушая Правила дорожного движения, будут медленно двигаться по дороге. Символом протеста станет оранжевая ленточка, привязанная на машину. Хотим подчеркнуть, что этот цвет не несет никакой политической нагрузки. Это лишь знак того, что чиновники играют на грани фола, сознательно разжигая революционную ситуацию. </w:t>
        <w:br/>
        <w:t xml:space="preserve">Надеемся, что к нашему протесту присоединятся и владельцы машин с левым рулем. Ведь все действия власти в отношении российских автолюбителей (грабительские тарифы ОСАГО, повышение пошлин на ввоз автомобилей, отсутствие контроля за ростом цен на бензин, введение принудительной эвакуации, повышение дорожного налога в некоторых регионах, в частности, в Москве и немотивированная привязка его к мощности авто) носят лишь запретительный и репрессивный характер. </w:t>
        <w:br/>
        <w:t>В Москве основным местом проведения акции станет район Дома Правительства РФ (Белого дома). Начало мероприятия намечено на 9.00.</w:t>
        <w:br/>
        <w:br/>
        <w:br/>
        <w:t xml:space="preserve">Приглашаем представителей всех российских и зарубежных СМИ к освещению этой акции. </w:t>
        <w:br/>
        <w:br/>
        <w:br/>
        <w:t>За комментариями можно обращаться к координатору акции Вячеславу Лысакову (e-mail: slysakov@mtu-net.ru или Japanfan@tochka.ru ;тел.766-43-10)</w:t>
        <w:br/>
        <w:t xml:space="preserve">Подробности о проведении акции в других городах России можно найти на интернет-форуме любителей праворульных автомобилей по адресу </w:t>
      </w:r>
      <w:hyperlink r:id="rId2" w:tgtFrame="_blank">
        <w:r>
          <w:rPr>
            <w:rStyle w:val="InternetLink"/>
            <w:rFonts w:cs="Arial" w:ascii="Arial" w:hAnsi="Arial"/>
            <w:sz w:val="20"/>
            <w:szCs w:val="20"/>
          </w:rPr>
          <w:t>http://www.auto.vl.ru/protest/</w:t>
        </w:r>
      </w:hyperlink>
      <w:r>
        <w:rPr>
          <w:rFonts w:cs="Arial" w:ascii="Arial" w:hAnsi="Arial"/>
          <w:color w:val="000000"/>
          <w:sz w:val="20"/>
          <w:szCs w:val="20"/>
        </w:rPr>
        <w:br/>
        <w:t xml:space="preserve">Дополнительный сайт акции - </w:t>
      </w:r>
      <w:hyperlink r:id="rId3" w:tgtFrame="_blank">
        <w:r>
          <w:rPr>
            <w:rStyle w:val="InternetLink"/>
            <w:rFonts w:cs="Arial" w:ascii="Arial" w:hAnsi="Arial"/>
            <w:sz w:val="20"/>
            <w:szCs w:val="20"/>
          </w:rPr>
          <w:t>http://pravy-rul-da.narod.ru</w:t>
        </w:r>
      </w:hyperlink>
      <w:r>
        <w:rPr>
          <w:rFonts w:cs="Arial" w:ascii="Arial" w:hAnsi="Arial"/>
          <w:color w:val="000000"/>
          <w:sz w:val="20"/>
          <w:szCs w:val="20"/>
        </w:rPr>
        <w:br/>
        <w:br/>
        <w:t>Наше дело ПРАВое, мы победим!!!</w:t>
        <w:b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vl.ru/protest/" TargetMode="External"/><Relationship Id="rId3" Type="http://schemas.openxmlformats.org/officeDocument/2006/relationships/hyperlink" Target="http://pravy-rul-da.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26:00Z</dcterms:created>
  <dc:creator>dan</dc:creator>
  <dc:description/>
  <cp:keywords/>
  <dc:language>en-US</dc:language>
  <cp:lastModifiedBy>dan</cp:lastModifiedBy>
  <dcterms:modified xsi:type="dcterms:W3CDTF">2005-05-16T15:45:00Z</dcterms:modified>
  <cp:revision>2</cp:revision>
  <dc:subject/>
  <dc:title>Вниманию СМИ</dc:title>
</cp:coreProperties>
</file>